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270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755-98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02 но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Элимханова Ахмеда Хароновича, ***** года рождения, уроженца ****, неработающего, зарегистрированного по адресу: *****, проживающего по адресу: *****, паспорт серия *****,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7.08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СОНТ «Брусничка», </w:t>
      </w:r>
      <w:r>
        <w:rPr>
          <w:sz w:val="25"/>
          <w:szCs w:val="25"/>
        </w:rPr>
        <w:t xml:space="preserve">ул. Ягодная, д. 112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Элимханов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8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20001800272 от 15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Элимханов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Элимханова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ХМ № 651370 от 01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Элимханову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20001800272 от 15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2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12.37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№ 18810086220001800272 от 15.06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6.06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24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8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Элимханова А.Х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Элимханова Ахмеда Харон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20 (два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